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o Tema 8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ñecemento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lang w:val="es-ES_tradnl"/>
              </w:rPr>
              <w:t>Garántese a través dos distintos contidos que se desenvolven ao longo do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o impacto da actividade humana nas paisaxes naturais. (Páx. 115; Páx.1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</w:rPr>
              <w:t xml:space="preserve">Analizar unha fotografía dunha paisaxe e distinguir os seus elementos naturais e os seus elementos humanos. </w:t>
            </w:r>
            <w:r>
              <w:rPr>
                <w:spacing w:val="-4"/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es-ES_tradnl"/>
              </w:rPr>
              <w:t>Páx. 117; Páx. 120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Identificar os diferentes elementos dunha paisaxe no espazo e agrupalos en diversos planos. </w:t>
            </w:r>
            <w:r>
              <w:rPr>
                <w:spacing w:val="-4"/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es-ES_tradnl"/>
              </w:rPr>
              <w:t>Páx.118</w:t>
            </w:r>
            <w:r>
              <w:rPr>
                <w:spacing w:val="-4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>Explicar oralmente ou por escrito a representación gráfica dun lugar.</w:t>
            </w:r>
            <w:r>
              <w:rPr>
                <w:spacing w:val="-4"/>
                <w:sz w:val="19"/>
                <w:lang w:val="es-ES_tradnl"/>
              </w:rPr>
              <w:t xml:space="preserve"> (Páx. 114; Páx. 1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envolver a comprensión lectora a partir da lectura de textos propios da área. (Páx. 114; Páx. 1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nterpretar correctamente as instrucións sobre como debuxar un esbozo ou un plano. </w:t>
            </w:r>
            <w:r>
              <w:rPr>
                <w:spacing w:val="-4"/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es-ES_tradnl"/>
              </w:rPr>
              <w:t>Páx. 119</w:t>
            </w:r>
            <w:r>
              <w:rPr>
                <w:spacing w:val="-4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</w:rPr>
              <w:t>Desenvolver técnicas para organizar a información mediante o uso dun esquema, un esbozo, un plano ou un mapa (</w:t>
            </w:r>
            <w:r>
              <w:rPr>
                <w:sz w:val="19"/>
                <w:szCs w:val="19"/>
                <w:lang w:val="es-ES_tradnl"/>
              </w:rPr>
              <w:t>Páx.117; Páxs. 122 e 123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</w:rPr>
              <w:t>Comparar os diferentes xeitos de representar graficamente un territorio e reflexionar sobre as diferenzas de cada tipo de representación. (</w:t>
            </w:r>
            <w:r>
              <w:rPr>
                <w:sz w:val="19"/>
                <w:szCs w:val="19"/>
                <w:lang w:val="es-ES_tradnl"/>
              </w:rPr>
              <w:t>Páxs. 122 e 123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</w:rPr>
              <w:t>Esforzarse para resolver actividades de crecente complexidade.</w:t>
            </w:r>
            <w:r>
              <w:rPr>
                <w:spacing w:val="-2"/>
                <w:sz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>Páx.121</w:t>
            </w:r>
            <w:r>
              <w:rPr>
                <w:spacing w:val="-4"/>
                <w:sz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e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Gozar contemplando a beleza das paisaxes que forman parte da nosa redonda. (Páxs. 116 e 1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Expresar opinións persoais a partir da análise de imaxes. (Páx. 116, Acts. 2 e 3; Páx. 119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 xml:space="preserve">Responde; </w:t>
            </w:r>
            <w:r>
              <w:rPr>
                <w:spacing w:val="-5"/>
                <w:sz w:val="19"/>
                <w:szCs w:val="19"/>
                <w:lang w:val="es-ES_tradnl"/>
              </w:rPr>
              <w:t>Páx. 123, Acts. 1, 2 e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/>
            </w:pPr>
            <w:r>
              <w:rPr>
                <w:sz w:val="19"/>
              </w:rPr>
              <w:t xml:space="preserve">Manifestar exemplos de paisaxes que o alumnado coñece ou visitou persoalmente. </w:t>
            </w:r>
            <w:r>
              <w:rPr>
                <w:sz w:val="19"/>
                <w:szCs w:val="19"/>
                <w:lang w:val="es-ES_tradnl"/>
              </w:rPr>
              <w:t>(Páx. 116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</w:rPr>
              <w:t>Calcular a extensión real dun territorio a partir da información proporcionada na escala da representación gráfica.</w:t>
            </w:r>
            <w:r>
              <w:rPr>
                <w:spacing w:val="-5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 xml:space="preserve">Páx.121; </w:t>
            </w:r>
            <w:r>
              <w:rPr>
                <w:spacing w:val="-4"/>
                <w:sz w:val="19"/>
                <w:lang w:val="es-ES_tradnl"/>
              </w:rPr>
              <w:t xml:space="preserve">Acts. 1 e 2; </w:t>
            </w:r>
            <w:r>
              <w:rPr>
                <w:sz w:val="19"/>
                <w:szCs w:val="19"/>
                <w:lang w:val="es-ES_tradnl"/>
              </w:rPr>
              <w:t xml:space="preserve">Páx.123; </w:t>
            </w:r>
            <w:r>
              <w:rPr>
                <w:spacing w:val="-4"/>
                <w:sz w:val="19"/>
                <w:lang w:val="es-ES_tradnl"/>
              </w:rPr>
              <w:t>Act. 3)</w:t>
            </w:r>
          </w:p>
        </w:tc>
      </w:tr>
    </w:tbl>
    <w:p>
      <w:pPr>
        <w:pStyle w:val="GuiPT"/>
        <w:numPr>
          <w:ilvl w:val="0"/>
          <w:numId w:val="0"/>
        </w:numPr>
        <w:spacing w:before="120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8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C4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lang w:val="es-ES_tradnl"/>
              </w:rPr>
              <w:t>Coñecemento e interacción co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lang w:val="es-ES_tradnl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pacing w:val="-4"/>
                <w:sz w:val="16"/>
                <w:lang w:val="es-ES_tradnl"/>
              </w:rPr>
              <w:t>C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lang w:val="es-ES_tradnl"/>
              </w:rPr>
              <w:t>Guía didáctica Tema 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ñecer diferentes formas de representar o espaz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 114 e 1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 6 e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Analizar a paisaxe dunha fotografía e identificar os element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16 e 11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8 e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pretar o esbozo dunha paisaxe e recoñecer os seus plan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18 e 11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0 e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ender a situarse no espazo con axuda dun plan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 120 e 12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2 e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e interpretar diferentes tipos de map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 122 e 1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4 e 1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79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xec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Analizar unha fotografía dunha paisaxe e extraer información sobre os seguintes aspectos: relevo, vexetación, cursos de auga, edificios, campos e vías de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r un esbozo dunha paisax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Elaborar un esbozo dunha paisaxe a partir dunha fotografía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r un pl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coñecer os elementos dun plano: </w:t>
            </w:r>
            <w:r>
              <w:rPr>
                <w:spacing w:val="-4"/>
                <w:sz w:val="19"/>
                <w:szCs w:val="19"/>
              </w:rPr>
              <w:t>orientación, toponimia, símbolos, lenda, esca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r un map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os principais elementos dun mapa: </w:t>
            </w:r>
            <w:r>
              <w:rPr>
                <w:sz w:val="19"/>
                <w:szCs w:val="19"/>
              </w:rPr>
              <w:t>título, lenda, escala, toponim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Recoñecer distintos tipos de mapas: mapa físico, mapa do tempo, mapa de comunicacións, mapa polí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Identificar as diferenzas entre unha fotografía e un esboz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Identificar as diferenzas entre un esbozo e un pl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Identificar das diferenzas entre un plano e un map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lcular a extensión real dun territorio representado nun plano ou mapa, mediante a correcta interpretación da súa escala.</w:t>
            </w:r>
          </w:p>
        </w:tc>
      </w:tr>
      <w:tr>
        <w:trPr>
          <w:trHeight w:val="51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79" w:type="dxa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Conc"/>
              <w:spacing w:before="180" w:after="60"/>
              <w:jc w:val="center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idos</w:t>
            </w:r>
          </w:p>
        </w:tc>
        <w:tc>
          <w:tcPr>
            <w:tcW w:w="224" w:type="dxa"/>
            <w:tcBorders/>
          </w:tcPr>
          <w:p>
            <w:pPr>
              <w:pStyle w:val="Conc"/>
              <w:snapToGrid w:val="false"/>
              <w:spacing w:before="180" w:after="6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 lectura dunha fotograf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s principais aspectos a detectar nunha fotografía dunha paisaxe: relevo, vexetación, cursos de auga, edificios, campos, vías de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 análise dun esboz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s elementos máis importantes dun esbozo: os pl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strucións para debuxar un esbozo. A análise dun pl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Os elementos máis importantes dun plano: orientación, toponimia, símbolos convencionais, lenda, esca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 análise dun map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Tipos de mapa: </w:t>
            </w:r>
            <w:r>
              <w:rPr/>
              <w:t>físico, do tempo, de comunicacións, polí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s elementos máis importantes dun mapa: título, lenda, escala, toponim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 escala dun plano e dun mapa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exact" w:line="200"/>
              <w:ind w:left="170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avali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lang w:val="es-ES_tradnl"/>
              </w:rPr>
              <w:t xml:space="preserve">Constatar que relacionan os distintos tipos de representación gráfica coa súa </w:t>
              <w:br/>
              <w:t>defin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se saben debuxar o esbozo dunha paisaxe fotografada e que identifican os seus diferentes pl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Avaliar se saben analizar e describir unha fotografía dunha paisaxe a partir de: o relevo, a vexetación, os cursos de auga, os edificios, os campos, as vías de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Observar se recoñecen os distintos tipos de mapa: físico, do tempo, de comunicacións, polí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Pescudar se saben interpretar un plano a partir dos seus elementos básicos: orientación, toponimia, símbolos convencionais, lenda, esca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Comprobar que calculan correctamente a extensión real dun territorio a partir da información indicada na escala dun plan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Representar o medi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Representar o 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Albert cots</cp:lastModifiedBy>
  <cp:lastPrinted>2012-05-31T16:27:00Z</cp:lastPrinted>
  <dcterms:modified xsi:type="dcterms:W3CDTF">2012-06-29T11:33:00Z</dcterms:modified>
  <cp:revision>176</cp:revision>
  <dc:subject/>
  <dc:title>PRESENTACIÓN</dc:title>
</cp:coreProperties>
</file>